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/>
      </w:pPr>
      <w:r>
        <w:rPr>
          <w:b/>
        </w:rPr>
        <w:t>Название предмета:</w:t>
      </w:r>
      <w:r>
        <w:rPr/>
        <w:t xml:space="preserve"> Алгебра и начала анализа</w:t>
      </w:r>
    </w:p>
    <w:p>
      <w:pPr>
        <w:pStyle w:val="Normal"/>
        <w:ind w:left="-567" w:firstLine="567"/>
        <w:jc w:val="both"/>
        <w:rPr/>
      </w:pPr>
      <w:r>
        <w:rPr>
          <w:b/>
        </w:rPr>
        <w:t>Класс:</w:t>
      </w:r>
      <w:r>
        <w:rPr/>
        <w:t xml:space="preserve"> 10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К:</w:t>
      </w:r>
      <w:r>
        <w:rPr/>
        <w:t xml:space="preserve"> Мордкович А.Г. Алгебра и начала математического анализа. 10-11 классы. В 2ч. Учебник и задачник для  учащихся  общеобразовательных учреждений (базовый уровень). -М.: Мнемозина, 2011 г.</w:t>
      </w:r>
    </w:p>
    <w:p>
      <w:pPr>
        <w:pStyle w:val="Normal"/>
        <w:ind w:left="-567" w:firstLine="567"/>
        <w:jc w:val="both"/>
        <w:rPr/>
      </w:pPr>
      <w:r>
        <w:rPr>
          <w:b/>
        </w:rPr>
        <w:t>Уровень обучения:</w:t>
      </w:r>
      <w:r>
        <w:rPr/>
        <w:t xml:space="preserve"> базовый.</w:t>
      </w:r>
    </w:p>
    <w:p>
      <w:pPr>
        <w:pStyle w:val="Normal"/>
        <w:ind w:left="-567" w:firstLine="567"/>
        <w:jc w:val="both"/>
        <w:rPr/>
      </w:pPr>
      <w:r>
        <w:rPr>
          <w:b/>
        </w:rPr>
        <w:t>Тема урока:</w:t>
      </w:r>
      <w:r>
        <w:rPr/>
        <w:t xml:space="preserve"> </w:t>
      </w:r>
      <w:r>
        <w:rPr>
          <w:bCs/>
          <w:color w:val="000000"/>
        </w:rPr>
        <w:t>Решение тригонометрических уравнений.</w:t>
      </w:r>
    </w:p>
    <w:p>
      <w:pPr>
        <w:pStyle w:val="Normal"/>
        <w:ind w:left="-567" w:firstLine="567"/>
        <w:jc w:val="both"/>
        <w:rPr/>
      </w:pPr>
      <w:r>
        <w:rPr>
          <w:b/>
        </w:rPr>
        <w:t>Общее количество часов, отведенное на изучение темы:</w:t>
      </w:r>
      <w:r>
        <w:rPr/>
        <w:t xml:space="preserve"> 10 часов.</w:t>
      </w:r>
    </w:p>
    <w:p>
      <w:pPr>
        <w:pStyle w:val="Normal"/>
        <w:ind w:left="-567" w:firstLine="567"/>
        <w:jc w:val="both"/>
        <w:rPr/>
      </w:pPr>
      <w:r>
        <w:rPr>
          <w:b/>
        </w:rPr>
        <w:t>Место урока в системе уроков по теме:</w:t>
      </w:r>
      <w:r>
        <w:rPr/>
        <w:t xml:space="preserve"> 9 урок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Цели урока:</w:t>
      </w:r>
      <w:r>
        <w:rPr>
          <w:color w:val="000000"/>
        </w:rPr>
        <w:t xml:space="preserve"> </w:t>
      </w:r>
      <w:r>
        <w:rPr/>
        <w:t>обобщить и систематизировать знания  по теме «Тригонометрические уравн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Образовательные</w:t>
      </w:r>
      <w:r>
        <w:rPr>
          <w:b/>
        </w:rPr>
        <w:t xml:space="preserve"> задачи урока</w:t>
      </w:r>
      <w:r>
        <w:rPr/>
        <w:t>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/>
      </w:pPr>
      <w:r>
        <w:rPr/>
        <w:t>организовать работу учащихся по систематизации знаний основных теоретических вопросов тем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/>
      </w:pPr>
      <w:r>
        <w:rPr/>
        <w:t>обеспечить обобщение умений решать тригонометрические уравнения различными способа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/>
      </w:pPr>
      <w:r>
        <w:rPr/>
        <w:t>создать разноуровневые условия контроля (самоконтроля, взаимоконтроля) усвоения знаний и ум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Развивающие</w:t>
      </w:r>
      <w:r>
        <w:rPr>
          <w:b/>
        </w:rPr>
        <w:t xml:space="preserve"> задачи урока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/>
      </w:pPr>
      <w:r>
        <w:rPr/>
        <w:t xml:space="preserve">способствовать формированию умений применять полученные знания в новой ситуации, развивать логическое мышление, математическую речь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/>
      </w:pPr>
      <w:r>
        <w:rPr/>
        <w:t>создать условия для развития познавательной активности учащихся, познавательного интереса к предмет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/>
      </w:pPr>
      <w:r>
        <w:rPr/>
        <w:t xml:space="preserve">развивать интеллектуальную,  рефлексивную культуру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/>
      </w:pPr>
      <w:r>
        <w:rPr/>
        <w:t>развивать навыки самостоятельной деятельности учащихс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/>
      </w:pPr>
      <w:r>
        <w:rPr/>
        <w:t>развивать навыки самоконтр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Воспитательные</w:t>
      </w:r>
      <w:r>
        <w:rPr>
          <w:color w:val="000000"/>
        </w:rPr>
        <w:t xml:space="preserve"> </w:t>
      </w:r>
      <w:r>
        <w:rPr>
          <w:b/>
        </w:rPr>
        <w:t>задачи урока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/>
      </w:pPr>
      <w:r>
        <w:rPr/>
        <w:t xml:space="preserve">развивать мобильность, коммуникативные навык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/>
      </w:pPr>
      <w:r>
        <w:rPr/>
        <w:t>воспитывать культуру умственного труд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/>
      </w:pPr>
      <w:r>
        <w:rPr/>
        <w:t>воспитывать умение анализировать результаты собстве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/>
      </w:pPr>
      <w:r>
        <w:rPr/>
        <w:t>обеспечить гуманистический характер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Планируемые результат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Знать формулы  решений простейших тригонометрических  уравнен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Знать алгоритмы решений различного вида  тригонометрических уравнений и уметь применять их на уровне обязательных результа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ть применять  формулы тригонометрии для преобразования  тригонометрических уравн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компьютер, лист учета знаний для подведения итогов уро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набор карточек типа: домино для устной разминки, карточки с заданиями на 4 варианта, таблицы с формулами и рекомендациями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этап. Самоопределение к деятельности, постановка цели и задач урока. (2 мин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базовых  знаний: разминка - устная  игра „Домино". (5 мин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 (12 мин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 самостоятельной работы с помощью компьютера. (10 мин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учебного материала: различные способы решения тригонометрических уравнений.  Работа по карточкам  с последующей самопроверкой. (12 мин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рока. (1 мин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 (2 мин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 (1 ми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Ход урока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момент</w:t>
      </w:r>
      <w:r>
        <w:rPr>
          <w:rFonts w:cs="Times New Roman" w:ascii="Times New Roman" w:hAnsi="Times New Roman"/>
          <w:sz w:val="24"/>
          <w:szCs w:val="24"/>
        </w:rPr>
        <w:t xml:space="preserve">. Эпиграф: «Незнающие пусть научатся, знающие - вспомнят ещё раз».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тичный афориз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рнёмся к этим словам в конце урока и сделаем для себя выв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е к деятельности, постановка цели и задач урока. (2 мин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Актуализация базовых  знаний. Разминка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ум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тригонометрические уравнения; решать тригонометрические уравнения по заданному алгоритму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соревнование начинается с разминки. Ребятам предлагается устная работа "Домино" (на магнитной доске) (см. приложение 1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амостоятельная работа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навыки решения несложных тригонометрических уравнений, развивать умения работать с полученными результатами в ходе  решения уравнений сериями корней. </w:t>
        <w:br/>
        <w:t xml:space="preserve">В каждом варианте: </w:t>
        <w:br/>
        <w:t xml:space="preserve">- уравнения 1 - 2 необходимы для закрепления навыков работы с усложнённым (линейным)    аргументом; </w:t>
        <w:br/>
        <w:t xml:space="preserve">- уравнение 3 -  позволяет научиться исключать из одной серии корней другую - постороннюю; </w:t>
        <w:br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ариант 1                               Вариант 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024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7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6305" cy="76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75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7710" cy="45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36418" r="-16" b="48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4030" cy="49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36758" r="-15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 Взаимопроверка самостоятельной работ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ях с помощью компьютера в парах учащиеся осуществляют взаимоконтроль.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Самостоятельная работа оценивается следующим образом: </w:t>
        <w:br/>
        <w:t>1) Оценка «3» - ученик набрал 1балла</w:t>
        <w:br/>
        <w:t xml:space="preserve">2) Оценка «4»  - набрано 2балла </w:t>
        <w:br/>
        <w:t>3) Оценка «5» -  набрано 3 балл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 Работа по карточкам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 учите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редлагаются  4 карточки первого уровня с заданиями на оценку "3", здесь необходимо решить хотя бы одно из тригонометрических уравнений по заданному алгоритму. Кто справился с решением заданий первого уровня, переходит к решению карточек второго уровня, а затем и третьего уровня. </w:t>
      </w:r>
    </w:p>
    <w:p>
      <w:pPr>
        <w:pStyle w:val="Style17"/>
        <w:numPr>
          <w:ilvl w:val="0"/>
          <w:numId w:val="3"/>
        </w:numPr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авнения Карточки №1 решаются методом сведения к квадратному уравнению, напомните алгоритм решения данным методом.</w:t>
      </w:r>
    </w:p>
    <w:p>
      <w:pPr>
        <w:pStyle w:val="Style17"/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 ученика:</w:t>
      </w:r>
      <w:r>
        <w:rPr>
          <w:rFonts w:cs="Times New Roman" w:ascii="Times New Roman" w:hAnsi="Times New Roman"/>
          <w:sz w:val="24"/>
          <w:szCs w:val="24"/>
        </w:rPr>
        <w:t xml:space="preserve"> он состоит в том, что, пользуясь формулами, надо преобразовать уравнение к такому виду, чтобы какую-то функцию обозначить через t, получив при этом квадратное уравнение относительно t. </w:t>
      </w:r>
    </w:p>
    <w:p>
      <w:pPr>
        <w:pStyle w:val="Style17"/>
        <w:numPr>
          <w:ilvl w:val="0"/>
          <w:numId w:val="3"/>
        </w:numPr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авнения Карточки №2 решаются методом разложения на множители, напомните алгоритм решения данным методом.</w:t>
      </w:r>
    </w:p>
    <w:p>
      <w:pPr>
        <w:pStyle w:val="Style17"/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 ученика:</w:t>
      </w:r>
      <w:r>
        <w:rPr>
          <w:rFonts w:cs="Times New Roman" w:ascii="Times New Roman" w:hAnsi="Times New Roman"/>
          <w:sz w:val="24"/>
          <w:szCs w:val="24"/>
        </w:rPr>
        <w:t xml:space="preserve"> одними из самых распространённых способов разложения на множители являются способы вынесения за скобки общего множителя, группировки, применение формул сокращённого умножения. </w:t>
      </w:r>
    </w:p>
    <w:p>
      <w:pPr>
        <w:pStyle w:val="Style17"/>
        <w:numPr>
          <w:ilvl w:val="0"/>
          <w:numId w:val="3"/>
        </w:numPr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авнения Карточки №3 являются однородными. Какие уравнения называются однородными, и как решаются такие уравнения?</w:t>
      </w:r>
    </w:p>
    <w:p>
      <w:pPr>
        <w:pStyle w:val="Style17"/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 ученика:</w:t>
      </w:r>
      <w:r>
        <w:rPr>
          <w:rFonts w:cs="Times New Roman" w:ascii="Times New Roman" w:hAnsi="Times New Roman"/>
          <w:sz w:val="24"/>
          <w:szCs w:val="24"/>
        </w:rPr>
        <w:t xml:space="preserve"> Однородными называются уравнения вида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s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·cos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 - первой степени, 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 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·sin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·co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·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 - второй степени и т.д., где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числа. Однородные уравнения любой степени решаются делением на подходящую степень cos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ли si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Но предварительно </w:t>
      </w:r>
      <w:r>
        <w:rPr>
          <w:rFonts w:cs="Times New Roman" w:ascii="Times New Roman" w:hAnsi="Times New Roman"/>
          <w:b/>
          <w:bCs/>
          <w:sz w:val="24"/>
          <w:szCs w:val="24"/>
        </w:rPr>
        <w:t>нужно доказать, что это выражение никогда не обращается в ну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равнения Карточки № 4 решаются методом введения вспомогательного аргумента. Этот метод описан в "Рекомендации по решению тригонометрических уравнений" (см. приложение 2)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решения каждой карточки обучающиеся выполняют самопроверку по заготовленным образцам. В случае неудовлетворительного результата учащиеся консультируются с учителе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ервого уровня.</w:t>
        <w:br/>
        <w:t>Карточки с заданиями на оценку "3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Проверить и закрепить умение решать тригонометрические уравнения методом сведения к квадратному уравнению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я методом сведения к квадратному уравнению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                              Вариант 2                     Вариант 3                             Вариант 4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7790" cy="57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40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1905" cy="54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39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5410" cy="629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35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7935" cy="585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3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рточка № 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ить и закрепить навыки решения тригонометрических уравнений методом разложения на множители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е уравнения методом разложения на множител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ариант 1                    Вариант 2                                 Вариант 3                     Вариант 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81100" cy="478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   </w:t>
      </w:r>
      <w:r>
        <w:rPr>
          <w:color w:val="000000"/>
        </w:rPr>
        <w:drawing>
          <wp:inline distT="0" distB="0" distL="0" distR="0">
            <wp:extent cx="1133475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</w:t>
      </w:r>
      <w:r>
        <w:rPr>
          <w:color w:val="000000"/>
        </w:rPr>
        <w:drawing>
          <wp:inline distT="0" distB="0" distL="0" distR="0">
            <wp:extent cx="1143000" cy="433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</w:t>
      </w:r>
      <w:r>
        <w:rPr>
          <w:color w:val="000000"/>
        </w:rPr>
        <w:drawing>
          <wp:inline distT="0" distB="0" distL="0" distR="0">
            <wp:extent cx="1304290" cy="440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3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ить и закрепить навыки решения однородных уравнений. 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те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родные тригонометрические уравнения</w:t>
      </w:r>
      <w:r>
        <w:rPr>
          <w:color w:val="000000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ариант 1                                               Вариант 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4560" cy="532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8690" cy="441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ариант 3                                              Вариант 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9480" cy="519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1225" cy="541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4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ить и закрепить навыки решения тригонометрических уравнений методом введения вспомогательного аргумент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я методом введения вспомогательного аргумент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ариант 1                      Вариант 2                           Вариант 3                      Вариант 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9355" cy="537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1890" cy="554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0625" cy="574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2525" cy="516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color w:val="000000"/>
        </w:rPr>
        <w:t xml:space="preserve">Выполнив все задания первого уровня, после самопроверки, каждый учащийся отмечает в листе учета знаний результат своей работы, а учитель фиксирует этот же результат в своём листе учета знаний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торого уровня.</w:t>
        <w:br/>
        <w:t>Карточки с заданиями на оценки "4" и "5"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5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решать тригонометрические уравнения, самостоятельно выбирая метод реш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омендации учител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прошли первый уровень усвоения материала. Теперь вам самостоятельно придется выбирать метод решения уравнений. Перед вами на плакатах основные тригонометрические формулы и рекомендации по решению тригонометрических уравнений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ь уравнения</w:t>
      </w:r>
    </w:p>
    <w:tbl>
      <w:tblPr>
        <w:tblW w:w="10369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443"/>
        <w:gridCol w:w="1103"/>
        <w:gridCol w:w="4823"/>
      </w:tblGrid>
      <w:tr>
        <w:trPr>
          <w:trHeight w:val="74" w:hRule="atLeast"/>
        </w:trPr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вариант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вариант </w:t>
            </w:r>
          </w:p>
        </w:tc>
      </w:tr>
      <w:tr>
        <w:trPr>
          <w:trHeight w:val="48" w:hRule="atLeast"/>
        </w:trPr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cos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s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= 0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cos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s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</w:p>
        </w:tc>
      </w:tr>
      <w:tr>
        <w:trPr>
          <w:trHeight w:val="312" w:hRule="atLeast"/>
        </w:trPr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 + 7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sin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3 + sin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 вариант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 вариант </w:t>
            </w:r>
          </w:p>
        </w:tc>
      </w:tr>
      <w:tr>
        <w:trPr>
          <w:trHeight w:val="88" w:hRule="atLeast"/>
        </w:trPr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cos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7co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 = 0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cos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s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 = 0 </w:t>
            </w:r>
          </w:p>
        </w:tc>
      </w:tr>
      <w:tr>
        <w:trPr>
          <w:trHeight w:val="54" w:hRule="atLeast"/>
        </w:trPr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4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in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sin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000000"/>
        </w:rPr>
        <w:t xml:space="preserve">Работа оценивается следующим образом: </w:t>
        <w:br/>
        <w:t>1) Оценка «4» - ученик набрал 1балла</w:t>
        <w:br/>
        <w:t xml:space="preserve">2) Оценка «5»  - набрано 2-3  балл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третьего уровня (дополнительно для сильных учащихс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применение своих знаний и умений в более сложных ситуациях. </w:t>
      </w:r>
    </w:p>
    <w:p>
      <w:pPr>
        <w:pStyle w:val="Style17"/>
        <w:rPr/>
      </w:pPr>
      <w:r>
        <w:rPr/>
        <w:t xml:space="preserve">Решить уравнения </w:t>
      </w:r>
    </w:p>
    <w:tbl>
      <w:tblPr>
        <w:tblW w:w="9418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026"/>
        <w:gridCol w:w="1216"/>
        <w:gridCol w:w="4176"/>
      </w:tblGrid>
      <w:tr>
        <w:trPr>
          <w:trHeight w:val="156" w:hRule="atLeast"/>
        </w:trPr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вариант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вариант </w:t>
            </w:r>
          </w:p>
        </w:tc>
      </w:tr>
      <w:tr>
        <w:trPr>
          <w:trHeight w:val="271" w:hRule="atLeast"/>
        </w:trPr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co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= ct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o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t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t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– s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cos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os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os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o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s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in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sin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sin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</w:t>
            </w:r>
          </w:p>
        </w:tc>
      </w:tr>
      <w:tr>
        <w:trPr>
          <w:trHeight w:val="74" w:hRule="atLeast"/>
        </w:trPr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2t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9ct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000000"/>
        </w:rPr>
        <w:t xml:space="preserve">Работа оценивается индивидуально. 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VI. Итог урока, оценки.</w:t>
      </w:r>
      <w:r>
        <w:rPr>
          <w:color w:val="000000"/>
        </w:rPr>
        <w:t xml:space="preserve"> </w:t>
      </w:r>
    </w:p>
    <w:p>
      <w:pPr>
        <w:pStyle w:val="Style17"/>
        <w:rPr/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нёмся к нашему эпиграфу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убедились, что наблюдательность даёт нам возможность для применения уже имеющейся информации в новом применении.</w:t>
      </w:r>
    </w:p>
    <w:p>
      <w:pPr>
        <w:pStyle w:val="Normal"/>
        <w:jc w:val="both"/>
        <w:rPr/>
      </w:pPr>
      <w:r>
        <w:rPr>
          <w:color w:val="000000"/>
        </w:rPr>
        <w:t xml:space="preserve">Оценки в журнал выставляются по листу учета знаний, которые  сравниваются с результатами листов учёта знаний у учителя. 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Рефлекс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ерите фразеологизм или пословицу которые характеризуют вашу  работу сегодня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Шевелить мозгами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раем ух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Хлопать ушами</w:t>
      </w:r>
    </w:p>
    <w:p>
      <w:pPr>
        <w:pStyle w:val="Normal"/>
        <w:spacing w:before="240" w:after="0"/>
        <w:rPr/>
      </w:pPr>
      <w:r>
        <w:rPr>
          <w:b/>
          <w:bCs/>
          <w:color w:val="000000"/>
        </w:rPr>
        <w:t>Домашнее задание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№ </w:t>
      </w:r>
      <w:r>
        <w:rPr>
          <w:color w:val="000000"/>
        </w:rPr>
        <w:t xml:space="preserve">18.4(а); 18.8(а); 18.10(а); 18.11(а); 18.12(а)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ить задание соседу: 5 тригонометрических уравнений из заданий  ЕГЭ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для сильных учащихся: тригонометрическое  уравнение из части «С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свои задания решить, чтобы на следующий урок проверить, как решит эти задания сосед). </w:t>
      </w:r>
    </w:p>
    <w:p>
      <w:pPr>
        <w:pStyle w:val="Heading1"/>
        <w:keepNext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01" w:before="100" w:after="100"/>
      <w:outlineLvl w:val="0"/>
    </w:pPr>
    <w:rPr>
      <w:rFonts w:ascii="inherit;Times New Roman" w:hAnsi="inherit;Times New Roman" w:cs="inherit;Times New Roman"/>
      <w:b/>
      <w:bCs/>
      <w:kern w:val="2"/>
      <w:sz w:val="45"/>
      <w:szCs w:val="4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inherit;Times New Roman" w:hAnsi="inherit;Times New Roman" w:cs="inherit;Times New Roman"/>
      <w:b/>
      <w:bCs/>
      <w:kern w:val="2"/>
      <w:sz w:val="45"/>
      <w:szCs w:val="45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33:00Z</dcterms:created>
  <dc:creator>user</dc:creator>
  <dc:description/>
  <cp:keywords/>
  <dc:language>en-US</dc:language>
  <cp:lastModifiedBy>Ирина</cp:lastModifiedBy>
  <cp:lastPrinted>2007-02-26T14:03:00Z</cp:lastPrinted>
  <dcterms:modified xsi:type="dcterms:W3CDTF">2016-10-09T19:46:00Z</dcterms:modified>
  <cp:revision>12</cp:revision>
  <dc:subject/>
  <dc:title>Тема: "Решение тригонометрических уравнений"</dc:title>
</cp:coreProperties>
</file>